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летём брелок "Сланцы"</w:t>
      </w:r>
    </w:p>
    <w:p>
      <w:pPr>
        <w:pStyle w:val="Style15"/>
        <w:rPr/>
      </w:pPr>
      <w:r>
        <w:rPr/>
        <w:drawing>
          <wp:inline distT="0" distB="0" distL="0" distR="0">
            <wp:extent cx="4762500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Брелок сланцы разложила по узелкам. Если вы новичок в макраме, то вам сюда.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Используемые нити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4762500" cy="527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Фото1. Перед вами стол макраме рукодельницы. Это поролон, на него одета наволочка, желательно в полосу, а идеальнее, если это будет ненавязчивая клеточка. Мой путь в макраме начинался с обычной однотонной наволочки.</w:t>
      </w:r>
    </w:p>
    <w:p>
      <w:pPr>
        <w:pStyle w:val="Style15"/>
        <w:jc w:val="both"/>
        <w:rPr/>
      </w:pPr>
      <w:r>
        <w:rPr/>
        <w:t>Клеточка моей наволочки 4 см. Из этого можно сделать вывод о длине нити приколотой горизонтально - 24 см. Горизонтальная нить называется основой для репсового узла. Репсовый узле слева направо я завязываю на фото 1,2,3,4. В макраме важно, что бы нить основа была слегка натянута. И не важно, какой это узел репсовый или обычный петельный. Длина рабочих нитей по 40 см. Вам нужно отрезать три нит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осле первого репсового узла, берем вторую нить и завязываем второй репсовый узел, а потом и третий, фото 5,6,7,8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У нас получилась первая брида. Брида состоит из трех репсовых узлов завязанных слева направо. Отрезаем еще одну нить длиной 24см. Плетем вторую бриду фото 9,10,11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170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Таким же образом плетем третью, четвертую, пятую горизонтальные бриды, фото 11,12,13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1504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 xml:space="preserve">В районе шестой бриды сланец начинает расширяться. Добавляем </w:t>
      </w:r>
      <w:hyperlink r:id="rId10" w:tgtFrame="_blank">
        <w:r>
          <w:rPr>
            <w:rStyle w:val="InternetLink"/>
          </w:rPr>
          <w:t>два расширенных репсовых узла</w:t>
        </w:r>
      </w:hyperlink>
      <w:r>
        <w:rPr/>
        <w:t>. Начинаем с крайней левой нити. Нить основу закрепляем справа, фото 14,15. Завязываем репсовый узел справа налево и добавляем еще половинку репсового узла, фото 14,15,16,17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1685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2171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Средней нитью завязываем репсовый узел слева направо, фото 18. Правой нитью завязываем расширенный узел слева направо, фото 19,20,21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2667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2943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Отрезаем еще две нити по 40 см.  В седьмую бриду вплетаем еще две нити. Вплетаем между первой и второй нити. И между второй и третью нитями, фото 22,23,24,25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2962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3162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Восьмую, девятую и десятую бриды плетем на пяти репсовых узлах, фото 26, 27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3505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У одиннадцатой бриды выводим с работы среднюю нить. Одиннадцатая брида сплетена на четырех рапсовых узлах, фото 28. Двенадцатая брида плетется из двух репсовых узлов, в плетении участвуют только две средние нити, фото 29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3848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Для плетения тринадцатой бриды берем правую нить за основу для репсового узла справа налево, фото 30, 31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3629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На фото 32, черной ниткой пометила первый репсовый узел, что бы было понятнее как вертится наш будущий шлепанец.</w:t>
      </w:r>
    </w:p>
    <w:p>
      <w:pPr>
        <w:pStyle w:val="Style15"/>
        <w:jc w:val="both"/>
        <w:rPr/>
      </w:pPr>
      <w:r>
        <w:rPr/>
        <w:t>Разворачиваем подушку или шлепанец носком вверх, начинаем плести бриду вокруг сланца. Эта брида будет частично чистым краем для торчащих по сторонам концов, фото 33,34. Длина этой нити 50 с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3009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Левую нить отлаживаем в сторону и завязываем два репсовых узла, средней и крайней правой нитью, фото 35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1990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Еще раз поворачиваем сланец, в этот раз на 90 градусов. Завязваем репсовый узел, перпендикулярно бывшей горизонтальной бриде. Узел завязываем концом нити, которая была основой, фото 36,37.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2562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Нить, которой только что завязали репсовый узел, располагаем вдоль основы . Вокруг двух нитей завязываем репсовый узел. Затем берем короткий конец и подтягиваем его, и обрезаем но не под самый узел, фото 38, 39, 40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2466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Короткий кончик прячем в следующем репсовом узле, фото 40, 41.</w:t>
      </w:r>
    </w:p>
    <w:p>
      <w:pPr>
        <w:pStyle w:val="Style15"/>
        <w:jc w:val="both"/>
        <w:rPr/>
      </w:pPr>
      <w:r>
        <w:rPr/>
        <w:t>Каждая следующая нить ложиться вдоль основы и обрезается после очередного репсового узл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2828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Обошли вокруг сланца, у нас получился красивый ровный край, фото 42,43,44,45,46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2324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2371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ереворачиваем сланец и прячем концы, Один конец оставляем для бусинок и крепежного узла. Оставляем немного веревки, что бы ею можно было прикрепить сланца к ключам, или повесить как украшение в машину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2533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Нитку за ниткой я заправляю под изнаночные узлы и обрезаю лишние кончик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4791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Оставила только нить, которая была основой для чистого кра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4562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Второй сланец отличается двумя моментами.</w:t>
      </w:r>
    </w:p>
    <w:p>
      <w:pPr>
        <w:pStyle w:val="Style15"/>
        <w:jc w:val="both"/>
        <w:rPr/>
      </w:pPr>
      <w:r>
        <w:rPr/>
        <w:t>1. Вернитесь к фото 31,32. Бриду поворачиваем в другую сторону, плетем слева направо.</w:t>
      </w:r>
    </w:p>
    <w:p>
      <w:pPr>
        <w:pStyle w:val="Style15"/>
        <w:jc w:val="both"/>
        <w:rPr/>
      </w:pPr>
      <w:r>
        <w:rPr/>
        <w:t>2. Фото 33. Чистый край плели против часовой стрелки, а теперь плетем по часовой стрелк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2085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Отрезаем еще две нити по 40 см. Плетем ленточки. Находим крайний узел и продеваем через него две нити, узел на центре нитей, фото 54.</w:t>
      </w:r>
    </w:p>
    <w:p>
      <w:pPr>
        <w:pStyle w:val="Style15"/>
        <w:jc w:val="both"/>
        <w:rPr/>
      </w:pPr>
      <w:r>
        <w:rPr/>
        <w:t>Левую нить отодвигаем в сторону. Работаем с тремя нитями. Правой нитью вокруг двух средних завязываем петельный узел, фото 55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391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 xml:space="preserve">Дальше правую нить отодвигаем в сторону, берем левую нить и завязываем левый петельный узел, вокруг двух центральных нитей, фото 56, 57. То место, которое находится между большим пальцем и указательным ноги - готово </w:t>
      </w:r>
      <w:r>
        <w:rPr/>
        <w:drawing>
          <wp:inline distT="0" distB="0" distL="0" distR="0">
            <wp:extent cx="171450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1924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На двух нитях справа и на двух нитях слева плетем цепочки из простых узлов, симметрично плетем, фото 58,59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2419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С двух сторон по 14 узлов получилось, фото 60. Пропускаем концы на изнаночную сторону, фото 61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2181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С изнаночной стороны заправляем нити под узлы как на фото 62,63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2209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Обрезаем лишние кончики, сланцы готовы. Нанизываем на нити для подвешивания бусинки и сувенир готов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2047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1865" cy="6572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makramexa.com/index.php?name=content&amp;op=view&amp;id=13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59:00Z</dcterms:created>
  <dc:creator>Customer</dc:creator>
  <dc:description/>
  <cp:keywords/>
  <dc:language>en-US</dc:language>
  <cp:lastModifiedBy>Customer</cp:lastModifiedBy>
  <dcterms:modified xsi:type="dcterms:W3CDTF">2013-03-03T12:02:00Z</dcterms:modified>
  <cp:revision>2</cp:revision>
  <dc:subject/>
  <dc:title/>
</cp:coreProperties>
</file>