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Макраме цветок из квадратных узлов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Макраме цветок скопировала с панно </w:t>
      </w:r>
      <w:hyperlink r:id="rId3" w:tgtFrame="_blank">
        <w:r>
          <w:rPr>
            <w:rStyle w:val="InternetLink"/>
          </w:rPr>
          <w:t>"Луг" Алевтины Ивановны Гавранек</w:t>
        </w:r>
      </w:hyperlink>
      <w:r>
        <w:rPr/>
        <w:t>. В интернете встречаются цветы сплетенные этим способом. В книгах не встречала. Опишу свое понимание процесса плетения. Этот мастер класс содержит подробную фотосессию плетения цветочка, а также найдете мою фирменную схему лепесточк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На фото вы видите 3 цветка белые и розовый. У каждого цветка 5 лепесточков и визуально видно, что они одинаковые. Я разместила фото плетения самого большого цветочка розового цвета. Схема плетения среднего цветочка, белого цвета такая же, а визуально он меньше за счет толщины нити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иже следуют две схемы, по которым сплетены цветы. По первой схеме сплетены два больших цветка.</w:t>
      </w:r>
    </w:p>
    <w:p>
      <w:pPr>
        <w:pStyle w:val="Style15"/>
        <w:rPr/>
      </w:pPr>
      <w:r>
        <w:rPr/>
        <w:drawing>
          <wp:inline distT="0" distB="0" distL="0" distR="0">
            <wp:extent cx="476250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 второй схеме сплетен самый маленький цветочек.</w:t>
      </w:r>
    </w:p>
    <w:p>
      <w:pPr>
        <w:pStyle w:val="Style15"/>
        <w:rPr/>
      </w:pPr>
      <w:r>
        <w:rPr/>
        <w:drawing>
          <wp:inline distT="0" distB="0" distL="0" distR="0">
            <wp:extent cx="4762500" cy="603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Фото мастер класс плетения цветочка макраме поможет тем, кто об узлах имеет поверхностные знания.</w:t>
      </w:r>
    </w:p>
    <w:p>
      <w:pPr>
        <w:pStyle w:val="Style15"/>
        <w:jc w:val="both"/>
        <w:rPr/>
      </w:pPr>
      <w:r>
        <w:rPr/>
        <w:br/>
        <w:t>Для работы понадобятся 8 нитей длинной по 50 см. Возьмите 4 нити сложите пополам и заколите булавками за центр как на фото 1.</w:t>
        <w:br/>
        <w:t xml:space="preserve">На фото 2 завязаны </w:t>
      </w:r>
      <w:hyperlink r:id="rId7" w:tgtFrame="_blank">
        <w:r>
          <w:rPr>
            <w:rStyle w:val="InternetLink"/>
          </w:rPr>
          <w:t>два квадратных узла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Берем еще 2 нити и закалываем за центр по бокам (фото 3). Плетем второй ряд квадратных узлов в шахматном порядке, как на фото 4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ерем еще 2 нити и закалываем по бокам (фото 5). Плетем третий ряд шахматки (фото 6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фото 7 плетем четвертый ряд шахматки, но уже без вплетения новых ните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етем еще 4 ряда как на фото 8. Постепенное сужение рисунка называется "шахматка на уголок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а фото 9 начинаем макраме приём </w:t>
      </w:r>
      <w:hyperlink r:id="rId12" w:tgtFrame="_blank">
        <w:r>
          <w:rPr>
            <w:rStyle w:val="InternetLink"/>
          </w:rPr>
          <w:t>"чистый край"</w:t>
        </w:r>
      </w:hyperlink>
      <w:r>
        <w:rPr/>
        <w:t>. Берем крайнюю нити, отмечаем ее узелком на кончике. Нужно для, того что бы не обрезать случай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602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Что бы </w:t>
      </w:r>
      <w:hyperlink r:id="rId14" w:tgtFrame="_blank">
        <w:r>
          <w:rPr>
            <w:rStyle w:val="InternetLink"/>
          </w:rPr>
          <w:t>чистый край</w:t>
        </w:r>
      </w:hyperlink>
      <w:r>
        <w:rPr/>
        <w:t xml:space="preserve"> был ровным не обрезайте самую первую нить - основу. Отмеченная узелком нить называется нитью основой для чистого края.</w:t>
        <w:br/>
        <w:t xml:space="preserve">На фото 10 берем вторую от края нить и завязываем </w:t>
      </w:r>
      <w:hyperlink r:id="rId15" w:tgtFrame="_blank">
        <w:r>
          <w:rPr>
            <w:rStyle w:val="InternetLink"/>
          </w:rPr>
          <w:t>репсовый узел</w:t>
        </w:r>
      </w:hyperlink>
      <w:r>
        <w:rPr/>
        <w:t>.</w:t>
        <w:br/>
        <w:t xml:space="preserve">Берем две крайние нити в качестве основы для следующего репсового узла. Вокруг этих нитей завязываем второй репсовый узел, той ниткой которая следовала от края третей. </w:t>
        <w:br/>
        <w:t>В пучке основ находим нить без маркировки узелком и обрезаем, но так что бы небольшой хвостик выглядывал, как на фото 11.</w:t>
        <w:br/>
        <w:t>Берем следующую нить от края и завязываем репсовый узел вокруг двух нитей основ и хвостика. Прячем кончик обрезанной нити в узелке. В итоге получили обрезанные кончик, спрятанные под двумя узелк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19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должаем прятать и обрезать нити с одной стороны лепестка (фото 12) и повторяем ту же операцию с другой стороны (фото 13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В итоге у нас осталось 4 нити и хвостики (фото 13). Берем левую нити и завязываем вокруг хвостиков обычный петельный узелок. Спрятали еще несколько кончиков. В итоге можно оставить только две нити с узелками на концах.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303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300220" cy="560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а фото 17 все пять листиков цветочка. Обратите внимание как они красиво лежат, мне напоминает крону дерева. Можно дооформить ствол и получиться декоративное деревце для открытки или картины макрам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481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На фото с 18 по 22 показываю процесс сшивания цветочка. Листик за листиком... и получилась форма цветочка. С задней стороны я дополнительно завязала петельный узел вокруг всех кончиков лепестков. Затем сделала пару стежков сквозь петельный узел - дополнительно закрепила пучок и обрезала ненужные хвости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403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Серединку цветочка оформляйте на свой вкус, у меня бисер. А у Алевтины Ивановны </w:t>
      </w:r>
      <w:hyperlink r:id="rId22" w:tgtFrame="_blank">
        <w:r>
          <w:rPr>
            <w:rStyle w:val="InternetLink"/>
          </w:rPr>
          <w:t>узелковые цепочки</w:t>
        </w:r>
      </w:hyperlink>
      <w:r>
        <w:rPr/>
        <w:t xml:space="preserve"> из нитей выведенных с изнаночной стороны. То есть, концы, которые я обрезала в самом конце плетения, можно использовать в роли тычино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4762500" cy="503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ак я плела лепесточки макраме, расскажу и покажу в следующем </w:t>
      </w:r>
      <w:hyperlink r:id="rId24" w:tgtFrame="_blank">
        <w:r>
          <w:rPr>
            <w:rStyle w:val="InternetLink"/>
          </w:rPr>
          <w:t>мастер классе</w:t>
        </w:r>
      </w:hyperlink>
      <w:r>
        <w:rPr/>
        <w:t>.</w:t>
      </w:r>
    </w:p>
    <w:p>
      <w:pPr>
        <w:pStyle w:val="Style15"/>
        <w:rPr/>
      </w:pPr>
      <w:r>
        <w:rPr/>
        <w:t xml:space="preserve">Не замерзайте, больше двигайтесь и тепло одевайтесь. </w:t>
      </w:r>
      <w:r>
        <w:rPr/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 нас на Украине ооочень холод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1865" cy="5856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ramexa.com/index.php?name=files&amp;op=view&amp;id=4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akramexa.com/index.php?name=content&amp;op=view&amp;id=8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makramexa.com/index.php?name=content&amp;op=view&amp;id=24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makramexa.com/index.php?name=content&amp;op=view&amp;id=24" TargetMode="External"/><Relationship Id="rId15" Type="http://schemas.openxmlformats.org/officeDocument/2006/relationships/hyperlink" Target="http://www.makramexa.com/index.php?name=content&amp;op=view&amp;id=11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www.makramexa.com/index.php?name=content&amp;op=view&amp;id=23" TargetMode="External"/><Relationship Id="rId23" Type="http://schemas.openxmlformats.org/officeDocument/2006/relationships/image" Target="media/image16.jpeg"/><Relationship Id="rId24" Type="http://schemas.openxmlformats.org/officeDocument/2006/relationships/hyperlink" Target="http://www.makramexa.com/index.php?name=files&amp;op=view&amp;id=61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03:00Z</dcterms:created>
  <dc:creator>Customer</dc:creator>
  <dc:description/>
  <cp:keywords/>
  <dc:language>en-US</dc:language>
  <cp:lastModifiedBy>Customer</cp:lastModifiedBy>
  <dcterms:modified xsi:type="dcterms:W3CDTF">2013-03-03T12:05:00Z</dcterms:modified>
  <cp:revision>2</cp:revision>
  <dc:subject/>
  <dc:title/>
</cp:coreProperties>
</file>